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-419100</wp:posOffset>
            </wp:positionV>
            <wp:extent cx="2400300" cy="914400"/>
            <wp:effectExtent l="0" t="0" r="0" b="0"/>
            <wp:wrapNone/>
            <wp:docPr id="1" name="Bild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ISINFORMASJO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Generell informasjon om pris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Priseksempel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Prislist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nformasjon om behovsprøvd gravferdsstønad </w:t>
      </w:r>
    </w:p>
    <w:p>
      <w:pPr>
        <w:pStyle w:val="Listeavsnit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og transportrefusjon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henhald til forskrift om prisopplysning for gravferdsteneste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5550" cy="723900"/>
            <wp:effectExtent l="0" t="0" r="0" b="0"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paragraph">
              <wp:posOffset>-438785</wp:posOffset>
            </wp:positionV>
            <wp:extent cx="1567180" cy="596900"/>
            <wp:effectExtent l="0" t="0" r="0" b="0"/>
            <wp:wrapNone/>
            <wp:docPr id="3" name="Bild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Generell informasjon om prisa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i gravferd består av ulike varer og tenes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dlagt vil du finna priseksempel og prislister over våre varer og tenes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  <w:t>Her kan ein få eit riktig og komplett innblikk i kostnadene rundt ei gravferd.</w:t>
      </w:r>
    </w:p>
    <w:p>
      <w:pPr>
        <w:pStyle w:val="Normal"/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</w:r>
    </w:p>
    <w:p>
      <w:pPr>
        <w:pStyle w:val="Normal"/>
        <w:rPr>
          <w:b/>
          <w:b/>
          <w:bCs/>
          <w:sz w:val="36"/>
          <w:szCs w:val="36"/>
          <w:lang w:val="nn-NO"/>
        </w:rPr>
      </w:pPr>
      <w:r>
        <w:rPr>
          <w:b/>
          <w:bCs/>
          <w:sz w:val="36"/>
          <w:szCs w:val="36"/>
          <w:lang w:val="nn-NO"/>
        </w:rPr>
        <w:t>Nokre moment:</w:t>
      </w:r>
    </w:p>
    <w:p>
      <w:pPr>
        <w:pStyle w:val="Normal"/>
        <w:rPr>
          <w:b/>
          <w:b/>
          <w:bCs/>
          <w:sz w:val="32"/>
          <w:szCs w:val="32"/>
          <w:lang w:val="nn-NO"/>
        </w:rPr>
      </w:pPr>
      <w:r>
        <w:rPr>
          <w:b/>
          <w:bCs/>
          <w:sz w:val="32"/>
          <w:szCs w:val="32"/>
          <w:lang w:val="nn-NO"/>
        </w:rPr>
      </w:r>
    </w:p>
    <w:p>
      <w:pPr>
        <w:pStyle w:val="Normal"/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  <w:t>Kvelds- og helgetillegg:</w:t>
      </w:r>
    </w:p>
    <w:p>
      <w:pPr>
        <w:pStyle w:val="Normal"/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100 % tillegg: </w:t>
      </w:r>
    </w:p>
    <w:p>
      <w:pPr>
        <w:pStyle w:val="Normal"/>
        <w:rPr>
          <w:lang w:val="nn-NO"/>
        </w:rPr>
      </w:pPr>
      <w:r>
        <w:rPr>
          <w:lang w:val="nn-NO"/>
        </w:rPr>
        <w:t>18:00 til 08:00 mandag til fredag, fredag 18:00 til mandag 08:00, heilagdagar.</w:t>
      </w:r>
    </w:p>
    <w:p>
      <w:pPr>
        <w:pStyle w:val="Normal"/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</w:r>
    </w:p>
    <w:p>
      <w:pPr>
        <w:pStyle w:val="Normal"/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  <w:t>Satsar for Human Etisk gravferd der avdøde ikkje var medlem:</w:t>
      </w:r>
    </w:p>
    <w:p>
      <w:pPr>
        <w:pStyle w:val="Normal"/>
        <w:rPr>
          <w:sz w:val="22"/>
          <w:szCs w:val="22"/>
          <w:lang w:val="nn-NO" w:eastAsia="en-US"/>
        </w:rPr>
      </w:pPr>
      <w:r>
        <w:rPr>
          <w:sz w:val="22"/>
          <w:szCs w:val="22"/>
          <w:lang w:val="nn-NO" w:eastAsia="en-US"/>
        </w:rPr>
      </w:r>
    </w:p>
    <w:p>
      <w:pPr>
        <w:pStyle w:val="Normal"/>
        <w:rPr>
          <w:lang w:val="nn-NO" w:eastAsia="en-US"/>
        </w:rPr>
      </w:pPr>
      <w:r>
        <w:rPr>
          <w:lang w:val="nn-NO" w:eastAsia="en-US"/>
        </w:rPr>
        <w:t>Utlegg gravferdstalar: kr 4500,-</w:t>
      </w:r>
    </w:p>
    <w:p>
      <w:pPr>
        <w:pStyle w:val="Normal"/>
        <w:rPr>
          <w:sz w:val="32"/>
          <w:szCs w:val="32"/>
          <w:lang w:val="nn-NO" w:eastAsia="en-US"/>
        </w:rPr>
      </w:pPr>
      <w:r>
        <w:rPr>
          <w:sz w:val="32"/>
          <w:szCs w:val="32"/>
          <w:lang w:val="nn-NO" w:eastAsia="en-US"/>
        </w:rPr>
      </w:r>
    </w:p>
    <w:p>
      <w:pPr>
        <w:pStyle w:val="Normal"/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  <w:t>Satsar for gravferd der avdøde ikkje var busett i kommunen:</w:t>
      </w:r>
    </w:p>
    <w:p>
      <w:pPr>
        <w:pStyle w:val="Normal"/>
        <w:rPr>
          <w:sz w:val="22"/>
          <w:szCs w:val="22"/>
          <w:lang w:val="nn-NO" w:eastAsia="en-US"/>
        </w:rPr>
      </w:pPr>
      <w:r>
        <w:rPr>
          <w:sz w:val="22"/>
          <w:szCs w:val="22"/>
          <w:lang w:val="nn-NO" w:eastAsia="en-US"/>
        </w:rPr>
      </w:r>
    </w:p>
    <w:p>
      <w:pPr>
        <w:pStyle w:val="Normal"/>
        <w:rPr>
          <w:lang w:val="nn-NO" w:eastAsia="en-US"/>
        </w:rPr>
      </w:pPr>
      <w:r>
        <w:rPr>
          <w:lang w:val="nn-NO" w:eastAsia="en-US"/>
        </w:rPr>
        <w:t>Gravferd for utanbygdsbuande inkl kyrketenar og musikar (eks. prest): kr 5250,-</w:t>
      </w:r>
    </w:p>
    <w:p>
      <w:pPr>
        <w:pStyle w:val="Normal"/>
        <w:rPr>
          <w:lang w:val="nn-NO" w:eastAsia="en-US"/>
        </w:rPr>
      </w:pPr>
      <w:r>
        <w:rPr>
          <w:lang w:val="nn-NO" w:eastAsia="en-US"/>
        </w:rPr>
        <w:t>Graving av grav for utanbygdsbuande (annan kommune, utan festegrav): kr 11000,-</w:t>
      </w:r>
    </w:p>
    <w:p>
      <w:pPr>
        <w:pStyle w:val="Normal"/>
        <w:rPr>
          <w:lang w:val="nn-NO" w:eastAsia="en-US"/>
        </w:rPr>
      </w:pPr>
      <w:r>
        <w:rPr>
          <w:lang w:val="nn-NO" w:eastAsia="en-US"/>
        </w:rPr>
        <w:t>Graving av urnegrav for utanbygdsbuande: kr 5500,-</w:t>
      </w:r>
    </w:p>
    <w:p>
      <w:pPr>
        <w:pStyle w:val="Normal"/>
        <w:rPr>
          <w:lang w:val="nn-NO" w:eastAsia="en-US"/>
        </w:rPr>
      </w:pPr>
      <w:r>
        <w:rPr>
          <w:lang w:val="nn-NO" w:eastAsia="en-US"/>
        </w:rPr>
      </w:r>
    </w:p>
    <w:p>
      <w:pPr>
        <w:pStyle w:val="Normal"/>
        <w:rPr>
          <w:lang w:val="nn-NO" w:eastAsia="en-US"/>
        </w:rPr>
      </w:pPr>
      <w:r>
        <w:rPr>
          <w:lang w:val="nn-NO" w:eastAsia="en-US"/>
        </w:rPr>
        <w:t xml:space="preserve">Festeavgift frå dag 1. (Ikkje frigravperiode)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rnegrav: </w:t>
        <w:tab/>
        <w:t xml:space="preserve">175,- </w:t>
        <w:tab/>
        <w:tab/>
        <w:t xml:space="preserve">pr. år.  </w:t>
        <w:tab/>
        <w:tab/>
        <w:t xml:space="preserve">350,- </w:t>
        <w:tab/>
        <w:tab/>
        <w:t>pr. år over 60 år.</w:t>
      </w:r>
    </w:p>
    <w:p>
      <w:pPr>
        <w:pStyle w:val="Normal"/>
        <w:rPr>
          <w:lang w:eastAsia="en-US"/>
        </w:rPr>
      </w:pPr>
      <w:r>
        <w:rPr>
          <w:lang w:eastAsia="en-US"/>
        </w:rPr>
        <w:t>Kistegrav:</w:t>
        <w:tab/>
        <w:t xml:space="preserve">325,-/375,- </w:t>
        <w:tab/>
        <w:t>pr. år</w:t>
        <w:tab/>
        <w:tab/>
        <w:t xml:space="preserve">650,-/750,- </w:t>
        <w:tab/>
        <w:t>pr. år over 60 år.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ll av graver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lang w:val="nn-NO" w:eastAsia="en-US"/>
        </w:rPr>
      </w:pPr>
      <w:r>
        <w:rPr>
          <w:lang w:val="nn-NO" w:eastAsia="en-US"/>
        </w:rPr>
        <w:t>Gravstell standard:  kr 1850,- (inkl mva).</w:t>
      </w:r>
    </w:p>
    <w:p>
      <w:pPr>
        <w:pStyle w:val="Normal"/>
        <w:rPr>
          <w:lang w:val="nn-NO" w:eastAsia="en-US"/>
        </w:rPr>
      </w:pPr>
      <w:r>
        <w:rPr>
          <w:lang w:val="nn-NO" w:eastAsia="en-US"/>
        </w:rPr>
        <w:t>Gravstell utvida:      kr 2375,- (inkl mva).</w:t>
      </w:r>
    </w:p>
    <w:p>
      <w:pPr>
        <w:pStyle w:val="Normal"/>
        <w:rPr>
          <w:sz w:val="32"/>
          <w:szCs w:val="32"/>
          <w:lang w:val="nn-NO" w:eastAsia="en-US"/>
        </w:rPr>
      </w:pPr>
      <w:r>
        <w:rPr>
          <w:sz w:val="32"/>
          <w:szCs w:val="32"/>
          <w:lang w:val="nn-NO" w:eastAsia="en-US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Minnelund</w:t>
      </w:r>
    </w:p>
    <w:p>
      <w:pPr>
        <w:pStyle w:val="Normal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Urnegrav i minnelund (skilt, blomar):</w:t>
        <w:tab/>
        <w:t>  kr 6300,- (inkl mva).</w:t>
      </w:r>
    </w:p>
    <w:p>
      <w:pPr>
        <w:pStyle w:val="Normal"/>
        <w:rPr>
          <w:lang w:val="nn-NO" w:eastAsia="en-US"/>
        </w:rPr>
      </w:pPr>
      <w:r>
        <w:rPr>
          <w:lang w:val="nn-NO" w:eastAsia="en-US"/>
        </w:rPr>
        <w:t>Urnegrav i minnelund (nytt skilt):</w:t>
        <w:tab/>
        <w:tab/>
        <w:t xml:space="preserve">  kr 2125,- (inkl mva).</w:t>
      </w:r>
    </w:p>
    <w:p>
      <w:pPr>
        <w:pStyle w:val="Normal"/>
        <w:rPr>
          <w:sz w:val="32"/>
          <w:szCs w:val="32"/>
          <w:lang w:val="nn-NO" w:eastAsia="en-US"/>
        </w:rPr>
      </w:pPr>
      <w:r>
        <w:rPr>
          <w:sz w:val="32"/>
          <w:szCs w:val="32"/>
          <w:lang w:val="nn-NO" w:eastAsia="en-US"/>
        </w:rPr>
      </w:r>
    </w:p>
    <w:p>
      <w:pPr>
        <w:pStyle w:val="Normal"/>
        <w:rPr>
          <w:b/>
          <w:b/>
          <w:bCs/>
          <w:sz w:val="32"/>
          <w:szCs w:val="32"/>
          <w:lang w:val="nn-NO"/>
        </w:rPr>
      </w:pPr>
      <w:r>
        <w:rPr>
          <w:b/>
          <w:bCs/>
          <w:sz w:val="32"/>
          <w:szCs w:val="32"/>
          <w:lang w:val="nn-NO"/>
        </w:rPr>
        <w:t>Me tek atterhald om trykkfeil i prislista.</w:t>
      </w:r>
    </w:p>
    <w:p>
      <w:pPr>
        <w:pStyle w:val="Normal"/>
        <w:rPr>
          <w:b/>
          <w:b/>
          <w:bCs/>
          <w:sz w:val="32"/>
          <w:szCs w:val="32"/>
          <w:lang w:val="nn-NO" w:eastAsia="en-US"/>
        </w:rPr>
      </w:pPr>
      <w:r>
        <w:rPr>
          <w:b/>
          <w:bCs/>
          <w:sz w:val="32"/>
          <w:szCs w:val="32"/>
          <w:lang w:val="nn-NO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05350</wp:posOffset>
            </wp:positionH>
            <wp:positionV relativeFrom="paragraph">
              <wp:posOffset>-431800</wp:posOffset>
            </wp:positionV>
            <wp:extent cx="1567180" cy="596900"/>
            <wp:effectExtent l="0" t="0" r="0" b="0"/>
            <wp:wrapNone/>
            <wp:docPr id="4" name="Bil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2"/>
          <w:szCs w:val="22"/>
        </w:rPr>
        <w:t>Priseksempel seremoni Vonheim.</w:t>
      </w:r>
    </w:p>
    <w:p>
      <w:pPr>
        <w:pStyle w:val="Normal"/>
        <w:rPr>
          <w:b/>
          <w:b/>
          <w:i/>
          <w:i/>
          <w:sz w:val="32"/>
          <w:szCs w:val="32"/>
          <w:lang w:val="nn-NO"/>
        </w:rPr>
      </w:pPr>
      <w:r>
        <w:rPr>
          <w:b/>
          <w:i/>
          <w:sz w:val="32"/>
          <w:szCs w:val="32"/>
          <w:lang w:val="nn-NO"/>
        </w:rPr>
      </w:r>
    </w:p>
    <w:tbl>
      <w:tblPr>
        <w:tblW w:w="66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342"/>
        <w:gridCol w:w="900"/>
        <w:gridCol w:w="1100"/>
        <w:gridCol w:w="1020"/>
        <w:gridCol w:w="600"/>
      </w:tblGrid>
      <w:tr>
        <w:trPr>
          <w:trHeight w:val="2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Kr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Minimu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Mest vanle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Maksimu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Mva.*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Kiste med komplett utstyr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9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7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Nedlegg i kiste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5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5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3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Dødsstad - Bårehus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3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3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0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Bårehus-Vonheim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Betjent/Betjentar i seremoni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4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4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Pynteutstyr, teppe, ljos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Songhefter 50 stk.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Kistedekorasjon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7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Annonse i "Hordaland" 75 mm.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Administrasjonskostnader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8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Honorar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Sum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356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428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6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iseksempel seremoni Vangskyrkj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66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342"/>
        <w:gridCol w:w="900"/>
        <w:gridCol w:w="1100"/>
        <w:gridCol w:w="1020"/>
        <w:gridCol w:w="600"/>
      </w:tblGrid>
      <w:tr>
        <w:trPr>
          <w:trHeight w:val="2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Kr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Minimu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Mest vanle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Maksimu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Mva.*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Kiste med komplett utstyr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9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7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Nedlegg i kiste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5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5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3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Dødsstad - Bårehus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3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3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0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Bårehus-Vangskyrkja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1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1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1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Betjent/Betjentar i seremoni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4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4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Pynteutstyr, teppe, ljos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Songhefter 50 stk.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Kistedekorasjon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7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Annonse i "Hordaland" 75 mm.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Vangskyrkja-Gravplass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6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Administrasjonskostnader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8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Honorar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Sum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38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4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678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iseksempel seremoni Evanger, Bolstad, Vinje og Opphei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73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360"/>
        <w:gridCol w:w="1000"/>
        <w:gridCol w:w="1240"/>
        <w:gridCol w:w="1120"/>
        <w:gridCol w:w="660"/>
      </w:tblGrid>
      <w:tr>
        <w:trPr>
          <w:trHeight w:val="2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Kr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Minimu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Mest vanle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Maksimum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Mva.*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Kiste med komplett utstyr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9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7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Nedlegg i kist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5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3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Eigenandel transportsøknad NA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9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9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9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Betjent i seremon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Songhefter 50 stk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Kistedekorasj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7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Annonse i "Hordaland" 75 mm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Administrasjonskostnader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8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Honorar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Sum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27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39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538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92650</wp:posOffset>
            </wp:positionH>
            <wp:positionV relativeFrom="paragraph">
              <wp:posOffset>-723265</wp:posOffset>
            </wp:positionV>
            <wp:extent cx="1567180" cy="596900"/>
            <wp:effectExtent l="0" t="0" r="0" b="0"/>
            <wp:wrapNone/>
            <wp:docPr id="5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>Priseksempel seremoni Raundale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66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340"/>
        <w:gridCol w:w="900"/>
        <w:gridCol w:w="1100"/>
        <w:gridCol w:w="1020"/>
        <w:gridCol w:w="600"/>
      </w:tblGrid>
      <w:tr>
        <w:trPr>
          <w:trHeight w:val="2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Kr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Minimu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Mest vanle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Maksimu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Mva.*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Kiste med komplett utstyr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9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7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Nedlegg i kist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5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5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3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Dødsstad - Bårehu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3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3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0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Bårehus-Raundalskyrkj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34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34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34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Betjent i seremoni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4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Songhefter 50 stk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Kistedekorasjon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7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Annonse i "Hordaland" 75 mm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Administrasjonskostnader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8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Honorar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Sum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31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42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650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seksempel seremoni Granvi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1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340"/>
        <w:gridCol w:w="900"/>
        <w:gridCol w:w="1100"/>
        <w:gridCol w:w="1020"/>
        <w:gridCol w:w="600"/>
      </w:tblGrid>
      <w:tr>
        <w:trPr>
          <w:trHeight w:val="2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Kr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Minimu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Mest vanle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Maksimu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Mva.*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Kiste med komplett utstyr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9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7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Nedlegg i kist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5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5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3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Eigenandel ved transportsøknad NAV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9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9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9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Transport seremonidag avg. Pliktig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Betjent i seremoni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4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Songhefter 50 stk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Kistedekorasjon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7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Annonse i "Hordaland" 75 mm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Administrasjonskostnader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8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Honorar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Sum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29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41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56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seksempel seremoni Ulvi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05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37"/>
        <w:gridCol w:w="880"/>
        <w:gridCol w:w="1100"/>
        <w:gridCol w:w="1000"/>
        <w:gridCol w:w="580"/>
      </w:tblGrid>
      <w:tr>
        <w:trPr>
          <w:trHeight w:val="2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Kr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Minimu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Mest vanle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Maksimum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Mva.*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Kiste med komplett utstyr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9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Nedlegg i kist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5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5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3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Eigenandel ved transportsøknad NAV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9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9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9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Transport seremonidag avg. Pliktig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35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35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35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Betjent i seremoni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4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6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Pynteutstyr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Songhefter 50 stk.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Kistedekorasjon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Annonse i "Hordaland" 75 mm.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Administrasjonskostnader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18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Honorar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9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sz w:val="18"/>
                <w:szCs w:val="18"/>
              </w:rPr>
            </w:pPr>
            <w:r>
              <w:rPr>
                <w:rFonts w:cs="Aptos Narrow" w:ascii="Aptos Narrow" w:hAnsi="Aptos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Sum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311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43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57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24425</wp:posOffset>
            </wp:positionH>
            <wp:positionV relativeFrom="paragraph">
              <wp:posOffset>-521970</wp:posOffset>
            </wp:positionV>
            <wp:extent cx="1567180" cy="596900"/>
            <wp:effectExtent l="0" t="0" r="0" b="0"/>
            <wp:wrapNone/>
            <wp:docPr id="6" name="Bil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n-NO"/>
        </w:rPr>
      </w:pPr>
      <w:r>
        <w:rPr/>
        <w:t xml:space="preserve">Honorara dekkar førebuingar og tilrettelegging av gravferdsoppdraget, dvs. tidsforbruk og administrative kostnader som husleige, kontorutstyr etc. I tillegg vil koma eventuelle utgifter til minnesamvær, solistar, trekors, nytt gravmonument, inskripsjon på gravmonument, stell av grav, avgifter utanbygds busett og kommunale avgifter. Minste tidsbruk transportar er 30 minutt. </w:t>
      </w:r>
      <w:r>
        <w:rPr>
          <w:lang w:val="nn-NO"/>
        </w:rPr>
        <w:t xml:space="preserve">Prisane er gjeve i henhald til forskrift om prisopplysningar for gravferdstenester. </w:t>
      </w:r>
    </w:p>
    <w:p>
      <w:pPr>
        <w:pStyle w:val="Normal"/>
        <w:rPr>
          <w:lang w:val="nn-NO"/>
        </w:rPr>
      </w:pPr>
      <w:r>
        <w:rPr/>
        <w:t xml:space="preserve">På gjevne vilkår utbetalar NAV stønad til gravferd. </w:t>
      </w:r>
      <w:r>
        <w:rPr>
          <w:lang w:val="nn-NO"/>
        </w:rPr>
        <w:t>Sjå informasjon bakerst i prislista.</w:t>
      </w:r>
    </w:p>
    <w:p>
      <w:pPr>
        <w:pStyle w:val="Normal"/>
        <w:rPr>
          <w:lang w:val="nn-NO"/>
        </w:rPr>
      </w:pPr>
      <w:r>
        <w:rPr>
          <w:lang w:val="nn-NO"/>
        </w:rPr>
        <w:t>Betalingsbetingelsar: 10 dagar frå fakturadato.  Prisane merka * er inkludert 25% mva</w:t>
      </w:r>
    </w:p>
    <w:p>
      <w:pPr>
        <w:pStyle w:val="Normal"/>
        <w:rPr>
          <w:b/>
          <w:b/>
          <w:i/>
          <w:i/>
          <w:lang w:val="nn-NO"/>
        </w:rPr>
      </w:pPr>
      <w:r>
        <w:rPr>
          <w:b/>
          <w:i/>
          <w:lang w:val="nn-NO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nn-NO"/>
        </w:rPr>
      </w:pPr>
      <w:r>
        <w:rPr>
          <w:b/>
          <w:i/>
        </w:rPr>
        <w:t>Kister med komplett utstyr</w:t>
      </w:r>
    </w:p>
    <w:p>
      <w:pPr>
        <w:pStyle w:val="Normal"/>
        <w:rPr>
          <w:b/>
          <w:b/>
          <w:i/>
          <w:i/>
          <w:lang w:val="nn-NO"/>
        </w:rPr>
      </w:pPr>
      <w:r>
        <w:rPr>
          <w:b/>
          <w:i/>
          <w:lang w:val="nn-NO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46"/>
        <w:gridCol w:w="1800"/>
        <w:gridCol w:w="168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sisk kvi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x 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-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rlakke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x 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,-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kefoli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,-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kel kv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,-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rt ki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,-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kebeis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-*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kstra lange og breie kister med komplett utsty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265"/>
        <w:gridCol w:w="1337"/>
        <w:gridCol w:w="1802"/>
        <w:gridCol w:w="1817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isk la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x 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-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isk lang og bre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x 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,-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l. forsterkning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isk bre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x 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,-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l. forsterkning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lakkert la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x 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,-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lakkert lang og bre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x 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0,-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l. forsterkning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lakkert bre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x 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,-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l. forsterkning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størrelsesramm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-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rnekister med komplett utsty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ekis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c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-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ekis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c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-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ekis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c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-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ekis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c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-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ekis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c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-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ekis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c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,-*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dlegging i kis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tilleg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dlegg i kiste, stel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Hygieneartiklar ved nedlegg i ki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-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legg i kiste G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legging G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egg påkledning eigne klæ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erning av pacem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nnskapspr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tilleg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p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jent serem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etjentar serem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tra bærar i serem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kt kapell sjukeh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ing kapell sjukeh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ing båreh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0,-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etid anda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-</w:t>
            </w:r>
          </w:p>
        </w:tc>
      </w:tr>
    </w:tbl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57725</wp:posOffset>
            </wp:positionH>
            <wp:positionV relativeFrom="paragraph">
              <wp:posOffset>-1962150</wp:posOffset>
            </wp:positionV>
            <wp:extent cx="1567180" cy="596900"/>
            <wp:effectExtent l="0" t="0" r="0" b="0"/>
            <wp:wrapNone/>
            <wp:docPr id="7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ynteutsty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teteppe, pynteutstyr og ljos i serem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-*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katafalk, pynteutstyr og ljos i serem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-*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katafal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-*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vsong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244"/>
        <w:gridCol w:w="1559"/>
        <w:gridCol w:w="141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rykt papi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st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 bil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stk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-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-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-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-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-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-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-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-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-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-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-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-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-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-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-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-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-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-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,-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-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-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-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-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-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-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-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-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-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-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-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-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-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-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-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,-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-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-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-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ngar til minnestund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701"/>
        <w:gridCol w:w="1276"/>
        <w:gridCol w:w="1134"/>
        <w:gridCol w:w="14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rt/kvitt  utan bil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- pr. st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ge utan bil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- pr stk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bil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- pr stk.*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røyming av seremo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1424"/>
      </w:tblGrid>
      <w:tr>
        <w:trPr>
          <w:trHeight w:val="299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esending av seremoni / Minnepenn med opptak av seremoni Vangskyrk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-/ 425,-</w:t>
            </w:r>
          </w:p>
        </w:tc>
      </w:tr>
      <w:tr>
        <w:trPr>
          <w:trHeight w:val="299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esending av seremoni / Minnepenn med opptak av seremoni andre seremonilokal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-/ 499,-</w:t>
            </w:r>
          </w:p>
        </w:tc>
      </w:tr>
    </w:tbl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70400</wp:posOffset>
            </wp:positionH>
            <wp:positionV relativeFrom="paragraph">
              <wp:posOffset>-527685</wp:posOffset>
            </wp:positionV>
            <wp:extent cx="1567180" cy="596900"/>
            <wp:effectExtent l="0" t="0" r="0" b="0"/>
            <wp:wrapNone/>
            <wp:docPr id="8" name="Bild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nnestunder og solist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å eigne lister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anspo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412"/>
        <w:gridCol w:w="1880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tillegg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grunnla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meterpr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åfø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- pr. ti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- pr. time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man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- pr. ti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- pr. time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andel transpor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,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 stønad frå NAV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t av båre med jernbane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å eige list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Vekkøyring av brukt kiste frå utland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remasj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276"/>
        <w:gridCol w:w="195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asjonsavgi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sending av u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46,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andel tran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,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 stønad frå NAV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kot Voss komm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00,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se urnenedsetjing helgetilleg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ver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styr bårehent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-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gieneartiklar ved nedlegg/bårehent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-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pose uten håndtak (kvi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-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pose med håndtak (svar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-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ko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-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dolanseprotokoll gr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-*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ministrasjonskostnad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-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-*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nor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ar etter tidsbruk minim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ar etter tidsbruk maksim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egg konferanse i hei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egg transport konferanse i hei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llegg for konferanse utanom kontortid Mandag-fredag (09-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-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vmonument/inskripsjonar/oppretting gravmonu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 gravmonu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å eige prislis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kripsjon på tidlegare gravmonu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å eiga prislis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retting av gravmonu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-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dlegg til prisliste vedrørande behovsprøvd gravferdsstønad og transportrefusjon fra NAV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lang w:val="nn-NO"/>
        </w:rPr>
      </w:pPr>
      <w:r>
        <w:rPr>
          <w:b/>
          <w:lang w:val="nn-NO"/>
        </w:rPr>
        <w:t>NAV yter behovsprøvd gravferdsstønad og stønad til båretransport i samsvar med reglane i Folketrygdlovas kapittel 7.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 xml:space="preserve">GRAVFERDSSTØNAD 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Stønaden skal bidra til å dekka utgifter i samband med gravferd. Stønadsretten gjeld alle medlemer i folketrygda enten dødsfallet skjer i Norge eller i utlandet. Når det gjelder dødsfall i utlandet gjelder særskilde reglar.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• </w:t>
      </w:r>
      <w:r>
        <w:rPr>
          <w:lang w:val="nn-NO"/>
        </w:rPr>
        <w:t xml:space="preserve">Gravferdsstønad er behovsprøvd og kan givast med inntil 29 853(*) kroner til dekning av faktiske utgifter til gravferda.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• </w:t>
      </w:r>
      <w:r>
        <w:rPr>
          <w:lang w:val="nn-NO"/>
        </w:rPr>
        <w:t xml:space="preserve">Gravferdsstønaden vert avkorta mot formue(**), forsikringsbeløp, tenestepensjon som vert utbetalt for månaden etter dødsfallet, utbetalingar fra gravferdskasse og liknande.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• </w:t>
      </w:r>
      <w:r>
        <w:rPr>
          <w:lang w:val="nn-NO"/>
        </w:rPr>
        <w:t xml:space="preserve">For gifte, og sambuarar som kan likestillas med ektefeller, vert det gjeve eit fribeløp på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29 853 kroner før gravferdsstønaden vert avkorta.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• </w:t>
      </w:r>
      <w:r>
        <w:rPr>
          <w:lang w:val="nn-NO"/>
        </w:rPr>
        <w:t xml:space="preserve">Dersom avdøde var under 18 år, vert det ikkje føretatt behovsprøving mot formue mv.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• </w:t>
      </w:r>
      <w:r>
        <w:rPr>
          <w:lang w:val="nn-NO"/>
        </w:rPr>
        <w:t xml:space="preserve">Utgiftene til gravferda må vera dokumentert ved rekning fra gravferdsbyrå eller annan tenesteytar.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• </w:t>
      </w:r>
      <w:r>
        <w:rPr>
          <w:lang w:val="nn-NO"/>
        </w:rPr>
        <w:t xml:space="preserve">Søknadsfrist for å setja frem krav om stønad er seks måneder etter at kravet tidlegast kunne ha vore sett fram – i praksis seks månader etter dødsdato.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 xml:space="preserve">BÅRETRANSPORT 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Når eit medlem av folketrygda døyr i Noreg og båra med den avdøde må transporterast over 20 km, vert nødvendige utgifter til transport (ut over en eigenandel på 2 985 kroner*) dekka til næraste naturlege gravplass i forhold til den staden avdøde var busett.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Det gjeld særskilde reglar når dødsfallet skjer utenfor Noreg. Det er også særskilde reglar når dødsfallet skyldast yrkesskade. 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 xml:space="preserve">Søknad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Me orienterer nærare om ordningane og kan på vegne av pårørande formidla søknad til NAV. Pårørande har også høve til å søkja på eige hand. Søknadsskjemaet inneheld ei orientering og veiledning. Det er viktig å lesa dette før den vert fylt ut. Skjemaet vert levert i utfylt stand til NAV-kontoret avdøde tilhøyrer. NAV-kontoret kan også hjelpa til med utfylling av søknaden.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* 29 853 og * 2 985: Satsane vert fastsett av NAV og gjeld frå 01.01.2025</w:t>
      </w:r>
    </w:p>
    <w:p>
      <w:pPr>
        <w:pStyle w:val="Normal"/>
        <w:ind w:left="360" w:hanging="0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** Formue: Netto formue eller brutto finansformue avhengig av sivilstand. Sist tilgjengelege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   </w:t>
      </w:r>
      <w:r>
        <w:rPr>
          <w:lang w:val="nn-NO"/>
        </w:rPr>
        <w:t xml:space="preserve">likning eller sjølvmelding må leggjast ved søknaden til NAV.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Overskrift2Tegn">
    <w:name w:val="Overskrift 2 Tegn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Overskrift3Tegn">
    <w:name w:val="Overskrift 3 Tegn"/>
    <w:qFormat/>
    <w:rPr>
      <w:rFonts w:eastAsia="Times New Roman" w:cs="Times New Roman"/>
      <w:color w:val="0F4761"/>
      <w:sz w:val="28"/>
      <w:szCs w:val="28"/>
    </w:rPr>
  </w:style>
  <w:style w:type="character" w:styleId="Overskrift4Tegn">
    <w:name w:val="Overskrift 4 Tegn"/>
    <w:qFormat/>
    <w:rPr>
      <w:rFonts w:eastAsia="Times New Roman" w:cs="Times New Roman"/>
      <w:i/>
      <w:iCs/>
      <w:color w:val="0F4761"/>
    </w:rPr>
  </w:style>
  <w:style w:type="character" w:styleId="Overskrift5Tegn">
    <w:name w:val="Overskrift 5 Tegn"/>
    <w:qFormat/>
    <w:rPr>
      <w:rFonts w:eastAsia="Times New Roman" w:cs="Times New Roman"/>
      <w:color w:val="0F4761"/>
    </w:rPr>
  </w:style>
  <w:style w:type="character" w:styleId="Overskrift6Tegn">
    <w:name w:val="Overskrift 6 Tegn"/>
    <w:qFormat/>
    <w:rPr>
      <w:rFonts w:eastAsia="Times New Roman" w:cs="Times New Roman"/>
      <w:i/>
      <w:iCs/>
      <w:color w:val="595959"/>
    </w:rPr>
  </w:style>
  <w:style w:type="character" w:styleId="Overskrift7Tegn">
    <w:name w:val="Overskrift 7 Tegn"/>
    <w:qFormat/>
    <w:rPr>
      <w:rFonts w:eastAsia="Times New Roman" w:cs="Times New Roman"/>
      <w:color w:val="595959"/>
    </w:rPr>
  </w:style>
  <w:style w:type="character" w:styleId="Overskrift8Tegn">
    <w:name w:val="Overskrift 8 Tegn"/>
    <w:qFormat/>
    <w:rPr>
      <w:rFonts w:eastAsia="Times New Roman" w:cs="Times New Roman"/>
      <w:i/>
      <w:iCs/>
      <w:color w:val="272727"/>
    </w:rPr>
  </w:style>
  <w:style w:type="character" w:styleId="Overskrift9Tegn">
    <w:name w:val="Overskrift 9 Tegn"/>
    <w:qFormat/>
    <w:rPr>
      <w:rFonts w:eastAsia="Times New Roman" w:cs="Times New Roman"/>
      <w:color w:val="272727"/>
    </w:rPr>
  </w:style>
  <w:style w:type="character" w:styleId="TittelTegn">
    <w:name w:val="Tittel Tegn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dertittelTegn">
    <w:name w:val="Undertittel Teg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itatTegn">
    <w:name w:val="Sitat Tegn"/>
    <w:qFormat/>
    <w:rPr>
      <w:i/>
      <w:iCs/>
      <w:color w:val="404040"/>
    </w:rPr>
  </w:style>
  <w:style w:type="character" w:styleId="Sterkutheving">
    <w:name w:val="Sterk utheving"/>
    <w:qFormat/>
    <w:rPr>
      <w:i/>
      <w:iCs/>
      <w:color w:val="0F4761"/>
    </w:rPr>
  </w:style>
  <w:style w:type="character" w:styleId="SterktsitatTegn">
    <w:name w:val="Sterkt sitat Tegn"/>
    <w:qFormat/>
    <w:rPr>
      <w:i/>
      <w:iCs/>
      <w:color w:val="0F4761"/>
    </w:rPr>
  </w:style>
  <w:style w:type="character" w:styleId="Sterkreferanse">
    <w:name w:val="Sterk referanse"/>
    <w:qFormat/>
    <w:rPr>
      <w:b/>
      <w:bCs/>
      <w:smallCaps/>
      <w:color w:val="0F4761"/>
      <w:spacing w:val="5"/>
    </w:rPr>
  </w:style>
  <w:style w:type="character" w:styleId="BobletekstTegn">
    <w:name w:val="Bobletekst Teg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itat">
    <w:name w:val="Si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Sterktsitat">
    <w:name w:val="Sterkt s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5:00Z</dcterms:created>
  <dc:creator>Vinsands Gravferdsbyrå AS</dc:creator>
  <dc:description/>
  <cp:keywords/>
  <dc:language>en-US</dc:language>
  <cp:lastModifiedBy>domene@develo.no</cp:lastModifiedBy>
  <cp:lastPrinted>2025-01-13T09:24:00Z</cp:lastPrinted>
  <dcterms:modified xsi:type="dcterms:W3CDTF">2025-01-13T09:42:00Z</dcterms:modified>
  <cp:revision>13</cp:revision>
  <dc:subject/>
  <dc:title/>
</cp:coreProperties>
</file>